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Baijam;TH SarabunIT๙" w:hAnsi="TH Baijam;TH SarabunIT๙" w:cs="TH Baijam;TH SarabunIT๙"/>
          <w:b/>
          <w:b/>
          <w:bCs/>
          <w:sz w:val="72"/>
          <w:szCs w:val="72"/>
        </w:rPr>
      </w:pPr>
      <w:r>
        <w:rPr>
          <w:rFonts w:cs="TH Baijam;TH SarabunIT๙" w:ascii="TH Baijam;TH SarabunIT๙" w:hAnsi="TH Baijam;TH SarabunIT๙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Baijam;TH SarabunIT๙" w:hAnsi="TH Baijam;TH SarabunIT๙" w:cs="TH Baijam;TH SarabunIT๙"/>
          <w:b/>
          <w:b/>
          <w:bCs/>
          <w:sz w:val="72"/>
          <w:szCs w:val="72"/>
        </w:rPr>
      </w:pPr>
      <w:r>
        <w:rPr>
          <w:rFonts w:cs="TH Baijam;TH SarabunIT๙" w:ascii="TH Baijam;TH SarabunIT๙" w:hAnsi="TH Baijam;TH SarabunIT๙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Baijam;TH SarabunIT๙" w:hAnsi="TH Baijam;TH SarabunIT๙" w:cs="TH Baijam;TH SarabunIT๙"/>
          <w:b/>
          <w:b/>
          <w:bCs/>
          <w:sz w:val="72"/>
          <w:szCs w:val="72"/>
        </w:rPr>
      </w:pPr>
      <w:r>
        <w:rPr>
          <w:rFonts w:cs="TH Baijam;TH SarabunIT๙" w:ascii="TH Baijam;TH SarabunIT๙" w:hAnsi="TH Baijam;TH SarabunIT๙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Baijam;TH SarabunIT๙" w:hAnsi="TH Baijam;TH SarabunIT๙" w:cs="TH Baijam;TH SarabunIT๙"/>
          <w:b/>
          <w:b/>
          <w:bCs/>
          <w:sz w:val="60"/>
          <w:szCs w:val="60"/>
        </w:rPr>
      </w:pPr>
      <w:r>
        <w:rPr>
          <w:rFonts w:ascii="TH Baijam;TH SarabunIT๙" w:hAnsi="TH Baijam;TH SarabunIT๙" w:cs="TH Baijam;TH SarabunIT๙"/>
          <w:b/>
          <w:b/>
          <w:bCs/>
          <w:sz w:val="60"/>
          <w:sz w:val="60"/>
          <w:szCs w:val="60"/>
        </w:rPr>
        <w:t>ราย</w:t>
      </w:r>
      <w:r>
        <w:rPr>
          <w:rFonts w:ascii="TH Baijam;TH SarabunIT๙" w:hAnsi="TH Baijam;TH SarabunIT๙" w:cs="TH Baijam;TH SarabunIT๙"/>
          <w:b/>
          <w:b/>
          <w:bCs/>
          <w:sz w:val="60"/>
          <w:sz w:val="60"/>
          <w:szCs w:val="60"/>
        </w:rPr>
        <w:t>งานผล</w:t>
      </w:r>
      <w:r>
        <w:rPr>
          <w:rFonts w:ascii="TH Baijam;TH SarabunIT๙" w:hAnsi="TH Baijam;TH SarabunIT๙" w:cs="TH Baijam;TH SarabunIT๙"/>
          <w:b/>
          <w:b/>
          <w:bCs/>
          <w:sz w:val="60"/>
          <w:sz w:val="60"/>
          <w:szCs w:val="60"/>
        </w:rPr>
        <w:t xml:space="preserve">การติดตามและประเมินผลแผนพัฒนา </w:t>
      </w:r>
    </w:p>
    <w:p>
      <w:pPr>
        <w:pStyle w:val="Default"/>
        <w:jc w:val="center"/>
        <w:rPr>
          <w:rFonts w:ascii="TH Baijam;TH SarabunIT๙" w:hAnsi="TH Baijam;TH SarabunIT๙" w:cs="TH Baijam;TH SarabunIT๙"/>
          <w:b/>
          <w:b/>
          <w:bCs/>
          <w:sz w:val="60"/>
          <w:szCs w:val="60"/>
        </w:rPr>
      </w:pPr>
      <w:r>
        <w:rPr>
          <w:rFonts w:ascii="TH Baijam;TH SarabunIT๙" w:hAnsi="TH Baijam;TH SarabunIT๙" w:cs="TH Baijam;TH SarabunIT๙"/>
          <w:b/>
          <w:b/>
          <w:bCs/>
          <w:sz w:val="60"/>
          <w:sz w:val="60"/>
          <w:szCs w:val="60"/>
        </w:rPr>
        <w:t>ประจำ</w:t>
      </w:r>
      <w:r>
        <w:rPr>
          <w:rFonts w:ascii="TH Baijam;TH SarabunIT๙" w:hAnsi="TH Baijam;TH SarabunIT๙" w:cs="TH Baijam;TH SarabunIT๙"/>
          <w:b/>
          <w:b/>
          <w:bCs/>
          <w:sz w:val="60"/>
          <w:sz w:val="60"/>
          <w:szCs w:val="60"/>
        </w:rPr>
        <w:t>ปีงบประมาณ พ</w:t>
      </w:r>
      <w:r>
        <w:rPr>
          <w:rFonts w:cs="TH Baijam;TH SarabunIT๙" w:ascii="TH Baijam;TH SarabunIT๙" w:hAnsi="TH Baijam;TH SarabunIT๙"/>
          <w:b/>
          <w:bCs/>
          <w:sz w:val="60"/>
          <w:szCs w:val="60"/>
        </w:rPr>
        <w:t>.</w:t>
      </w:r>
      <w:r>
        <w:rPr>
          <w:rFonts w:ascii="TH Baijam;TH SarabunIT๙" w:hAnsi="TH Baijam;TH SarabunIT๙" w:cs="TH Baijam;TH SarabunIT๙"/>
          <w:b/>
          <w:b/>
          <w:bCs/>
          <w:sz w:val="60"/>
          <w:sz w:val="60"/>
          <w:szCs w:val="60"/>
        </w:rPr>
        <w:t>ศ</w:t>
      </w:r>
      <w:r>
        <w:rPr>
          <w:rFonts w:cs="TH Baijam;TH SarabunIT๙" w:ascii="TH Baijam;TH SarabunIT๙" w:hAnsi="TH Baijam;TH SarabunIT๙"/>
          <w:b/>
          <w:bCs/>
          <w:sz w:val="60"/>
          <w:szCs w:val="60"/>
        </w:rPr>
        <w:t>.</w:t>
      </w:r>
      <w:r>
        <w:rPr>
          <w:rFonts w:cs="TH Baijam;TH SarabunIT๙" w:ascii="TH Baijam;TH SarabunIT๙" w:hAnsi="TH Baijam;TH SarabunIT๙"/>
          <w:b/>
          <w:bCs/>
          <w:sz w:val="60"/>
          <w:szCs w:val="60"/>
        </w:rPr>
        <w:t xml:space="preserve"> </w:t>
      </w:r>
      <w:r>
        <w:rPr>
          <w:rFonts w:ascii="TH Baijam;TH SarabunIT๙" w:hAnsi="TH Baijam;TH SarabunIT๙" w:cs="TH Baijam;TH SarabunIT๙"/>
          <w:b/>
          <w:b/>
          <w:bCs/>
          <w:sz w:val="60"/>
          <w:sz w:val="60"/>
          <w:szCs w:val="60"/>
        </w:rPr>
        <w:t>๒๕</w:t>
      </w:r>
      <w:r>
        <w:rPr>
          <w:rFonts w:ascii="TH Baijam;TH SarabunIT๙" w:hAnsi="TH Baijam;TH SarabunIT๙" w:cs="TH Baijam;TH SarabunIT๙"/>
          <w:b/>
          <w:b/>
          <w:bCs/>
          <w:sz w:val="60"/>
          <w:sz w:val="60"/>
          <w:szCs w:val="60"/>
        </w:rPr>
        <w:t>๖</w:t>
      </w:r>
      <w:r>
        <w:rPr>
          <w:rFonts w:cs="TH Baijam;TH SarabunIT๙" w:ascii="TH Baijam;TH SarabunIT๙" w:hAnsi="TH Baijam;TH SarabunIT๙"/>
          <w:b/>
          <w:bCs/>
          <w:sz w:val="60"/>
          <w:szCs w:val="60"/>
        </w:rPr>
        <w:t>4</w:t>
      </w:r>
    </w:p>
    <w:p>
      <w:pPr>
        <w:pStyle w:val="Normal"/>
        <w:jc w:val="center"/>
        <w:rPr>
          <w:rFonts w:ascii="TH Baijam;TH SarabunIT๙" w:hAnsi="TH Baijam;TH SarabunIT๙" w:cs="TH Baijam;TH SarabunIT๙"/>
          <w:b/>
          <w:b/>
          <w:bCs/>
          <w:sz w:val="60"/>
          <w:szCs w:val="60"/>
        </w:rPr>
      </w:pPr>
      <w:r>
        <w:rPr>
          <w:rFonts w:cs="TH Baijam;TH SarabunIT๙"/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เทศบาลตำบลเขาหัวช้าง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อำเภอตะโหมด จังหวัดพัทลุง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ณะกรรมการติดตามและประเมินผลแผนพัฒนา</w:t>
      </w:r>
      <w:r>
        <w:rPr>
          <w:b/>
          <w:b/>
          <w:bCs/>
          <w:sz w:val="36"/>
          <w:sz w:val="36"/>
          <w:szCs w:val="36"/>
        </w:rPr>
        <w:t>เทศบาลตำ</w:t>
      </w:r>
      <w:r>
        <w:rPr>
          <w:b/>
          <w:b/>
          <w:bCs/>
          <w:sz w:val="36"/>
          <w:sz w:val="36"/>
          <w:szCs w:val="36"/>
        </w:rPr>
        <w:t>บลเขาหัวช้าง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74-673963  074-673972</w:t>
      </w:r>
    </w:p>
    <w:sectPr>
      <w:type w:val="nextPage"/>
      <w:pgSz w:w="11906" w:h="16838"/>
      <w:pgMar w:left="1418" w:right="992" w:gutter="0" w:header="0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TH SarabunIT๙"/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Angsana New"/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TH SarabunIT๙" w:hAnsi="TH Baijam;TH SarabunIT๙" w:eastAsia="Times New Roman" w:cs="TH Baijam;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;TH SarabunIT๙" w:hAnsi="TH Baijam;TH SarabunIT๙" w:cs="TH Baijam;TH SarabunIT๙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Angsana New" w:hAnsi="DSN DuSit;Angsana New" w:eastAsia="Times New Roman" w:cs="DSN DuSit;Angsan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;TH SarabunIT๙" w:hAnsi="TH Baijam;TH SarabunIT๙" w:eastAsia="Times New Roman" w:cs="TH Baijam;TH SarabunIT๙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2:00Z</dcterms:created>
  <dc:creator>Master</dc:creator>
  <dc:description/>
  <dc:language>en-US</dc:language>
  <cp:lastModifiedBy>ASUS</cp:lastModifiedBy>
  <cp:lastPrinted>2016-11-16T23:57:00Z</cp:lastPrinted>
  <dcterms:modified xsi:type="dcterms:W3CDTF">2022-04-27T09:32:00Z</dcterms:modified>
  <cp:revision>2</cp:revision>
  <dc:subject/>
  <dc:title>รายงานการประชุมคณะกรรมการพัฒนาเทศบาลตำบลบ้านเหลื่อม</dc:title>
</cp:coreProperties>
</file>